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bCs/>
          <w:color w:val="009BE7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19.9.2012, 11:43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bCs/>
          <w:color w:val="009BE7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>Ali ena oseba kot odgovorni vodja posameznih del lahko nastopa v več ponudbah?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sta oseba kot odgovorni vodja posameznih del lahko nastopa v več ponudbah.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8:00Z</dcterms:created>
  <dc:creator>ISkubic</dc:creator>
  <dc:description/>
  <cp:keywords/>
  <dc:language>en-US</dc:language>
  <cp:lastModifiedBy>ISkubic</cp:lastModifiedBy>
  <cp:lastPrinted>2012-09-19T14:23:00Z</cp:lastPrinted>
  <dcterms:modified xsi:type="dcterms:W3CDTF">2012-09-19T12:24:00Z</dcterms:modified>
  <cp:revision>7</cp:revision>
  <dc:subject/>
  <dc:title>Pojasnila razpisne dokumentacije</dc:title>
</cp:coreProperties>
</file>